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12                                                                                      15 ноября  2021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О проекте решения Собрания депутатов Исменецкого сельского поселения «О бюджете Исменецкого сельского поселения Звениговского муниципального района Республики Марий Эл на 2022 год и на плановый период 2023 и 2024 годов»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5 Бюджетного кодекса Российской Федерации, пунктом 23 Положения о бюджетном процессе в Исменецком сельском поселении Звениговского муниципального района Республики Марий Эл, утвержденного решением Собрания депутатов Исменецкого сельского поселения от 09.06.2020 № 44, руководствуясь пунктом 5.1 Положения об Исменецкой сельской администрации Звениговского муниципального района Республики Марий Эл, Исменецкая сельская администрация</w:t>
      </w:r>
    </w:p>
    <w:p>
      <w:pPr>
        <w:pStyle w:val="ConsPlusTitle"/>
        <w:widowControl/>
        <w:tabs>
          <w:tab w:val="clear" w:pos="708"/>
          <w:tab w:val="left" w:pos="587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left="54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добрить проект решения Собрания депутатов Исменецкого сельского поселения «О бюджете Исменецкого сельского поселения Звениговского муниципального района Республики Марий Эл на 2022 год и плановый период 2023 и 2024 годов»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Представить указанный в пункте 1 настоящего постановления проект муниципального правового акта для внесения в Собрание депутатов Исменец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>Глава Исменецкой сельской администрации                              Г.П. Героев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Степанова А.А.</w:t>
      </w:r>
    </w:p>
    <w:p>
      <w:pPr>
        <w:pStyle w:val="Normal"/>
        <w:rPr>
          <w:sz w:val="16"/>
        </w:rPr>
      </w:pPr>
      <w:r>
        <w:rPr>
          <w:sz w:val="16"/>
        </w:rPr>
        <w:t>6-43-48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45:00Z</dcterms:created>
  <dc:creator>User</dc:creator>
  <dc:description/>
  <dc:language>en-US</dc:language>
  <cp:lastModifiedBy>Исменцы</cp:lastModifiedBy>
  <cp:lastPrinted>2021-11-15T08:43:00Z</cp:lastPrinted>
  <dcterms:modified xsi:type="dcterms:W3CDTF">2021-11-15T05:45:00Z</dcterms:modified>
  <cp:revision>2</cp:revision>
  <dc:subject/>
  <dc:title/>
</cp:coreProperties>
</file>